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Uchwała Nr 120/XIV/2007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ady Powiatu Nowotarskieg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 dnia 25 października 2007 r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 xml:space="preserve">w sprawie obsadzenia mandatu radnego Powiatu Nowotarskiego w okręgu wyborczym nr 2. </w:t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ab/>
        <w:t>Na podstawie art. 194 ust. 1 ustawy z dnia 16 lipca 1998 r. – Ordynacja wyborcza do rad gmin, rad powiatów i sejmików województw (tekst jedn. Dz. U. z 2003 roku Nr 159, poz. 1547 z późn. zm.) Rada Powiatu Nowotarskiego uchwala co następuje: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W związku z wygaśnięciem mandatu radnego Powiatu Nowotarskiego Stanisława Józefa Szczepaniaka wybranego w okręgu wyborczym nr 2, lista Nr 17 – KWW Ruch Obywatelski Podhale Spisz Orawa, postanawia się o wstąpieniu do Rady Powiatu Stanisława Wojtaszka, kandydata z tej samej listy wyborczej, który w wyborach w dniu 12 listopada 2006 roku uzyskał kolejno największą liczbę głosów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558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PRZEWODNICZĄCY RADY </w:t>
      </w:r>
    </w:p>
    <w:p>
      <w:pPr>
        <w:pStyle w:val="Normal"/>
        <w:ind w:firstLine="558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firstLine="558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(-) lek. med. Jan K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6:00Z</dcterms:created>
  <dc:creator>Grażyna Długosz</dc:creator>
  <dc:description/>
  <cp:keywords/>
  <dc:language>en-US</dc:language>
  <cp:lastModifiedBy>Grażyna Długosz</cp:lastModifiedBy>
  <dcterms:modified xsi:type="dcterms:W3CDTF">2007-10-31T13:15:00Z</dcterms:modified>
  <cp:revision>25</cp:revision>
  <dc:subject/>
  <dc:title>Uchwała Nr III/35/2002</dc:title>
</cp:coreProperties>
</file>